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 xml:space="preserve">XXXIII </w:t>
      </w:r>
    </w:p>
    <w:p>
      <w:pPr>
        <w:pStyle w:val="Normal"/>
        <w:rPr/>
      </w:pPr>
      <w:r>
        <w:rPr>
          <w:color w:val="660066"/>
          <w:sz w:val="40"/>
          <w:szCs w:val="40"/>
        </w:rPr>
        <w:t xml:space="preserve">Anima . </w:t>
      </w:r>
      <w:r>
        <w:rPr>
          <w:i/>
          <w:color w:val="660066"/>
          <w:sz w:val="40"/>
          <w:szCs w:val="40"/>
        </w:rPr>
        <w:t>Ànemos</w:t>
      </w:r>
    </w:p>
    <w:p>
      <w:pPr>
        <w:pStyle w:val="Normal"/>
        <w:rPr/>
      </w:pPr>
      <w:r>
        <w:rPr/>
      </w:r>
    </w:p>
    <w:p>
      <w:pPr>
        <w:pStyle w:val="Normal"/>
        <w:rPr/>
      </w:pPr>
      <w:r>
        <w:rPr/>
        <w:t>Quanto valgono i numeri. E, soprattutto, cosa ci dicono al tempo del coronavirus?</w:t>
      </w:r>
    </w:p>
    <w:p>
      <w:pPr>
        <w:pStyle w:val="Normal"/>
        <w:rPr/>
      </w:pPr>
      <w:r>
        <w:rPr/>
        <w:t>33 rappresenta la maturità e sono gli anni di Cristo. Una cabala emblematica e ammaliante che ricorre nelle culture e nelle religioni del mondo.</w:t>
      </w:r>
    </w:p>
    <w:p>
      <w:pPr>
        <w:pStyle w:val="Normal"/>
        <w:rPr/>
      </w:pPr>
      <w:r>
        <w:rPr/>
        <w:t>Un numero di passaggio nel quale leggere il dinamico movimento di un presente che dovrà necessariamente condurre verso il futuro.</w:t>
      </w:r>
    </w:p>
    <w:p>
      <w:pPr>
        <w:pStyle w:val="Normal"/>
        <w:rPr/>
      </w:pPr>
      <w:r>
        <w:rPr/>
        <w:t>Mai avremmo potuto immaginare di vivere un momento come questo e di approdare a una consapevolezza, quella odierna, che traghetta il festival internazionale Time in Jazz verso una nuova sponda sempre intravista ma mai lambita.</w:t>
      </w:r>
    </w:p>
    <w:p>
      <w:pPr>
        <w:pStyle w:val="Normal"/>
        <w:rPr/>
      </w:pPr>
      <w:r>
        <w:rPr/>
        <w:t>Dalla edizione numero 30 in poi gli anni dedicati ai numeri sono stati affascinanti e, se ci hanno permesso di liberarci dal fardello tematico, ci hanno forzato verso la direzione del nuovo. Ancora una volta il bisogno di ricerca e di sperimentazione ha permeato - e permea tuttora - la nostra programmazione facendo tesoro dell’insegnamento del</w:t>
      </w:r>
      <w:bookmarkStart w:id="0" w:name="_GoBack"/>
      <w:bookmarkEnd w:id="0"/>
      <w:r>
        <w:rPr/>
        <w:t xml:space="preserve"> jazz, musica curiosa e volubile per antonomasia.</w:t>
      </w:r>
    </w:p>
    <w:p>
      <w:pPr>
        <w:pStyle w:val="Normal"/>
        <w:rPr/>
      </w:pPr>
      <w:r>
        <w:rPr/>
        <w:t xml:space="preserve">Dovessimo andare a ritroso scopriremmo, senza troppo stupore, che la manifestazione si è modificata negli anni senza tuttavia perdere quei valori fondamentali che sono le relazioni umane e il rapporto con il territorio. Relazioni che oggi il Covid-19 ci fa vedere come distanti ma che la musica e l’arte riescono a sviluppare in maniera nuova e laddove la sfida del presente ci trova pronti e forgiati dalla forza dell’arte e della creatività. </w:t>
      </w:r>
    </w:p>
    <w:p>
      <w:pPr>
        <w:pStyle w:val="Normal"/>
        <w:rPr/>
      </w:pPr>
      <w:r>
        <w:rPr/>
        <w:t>La stessa che oggi ci spinge con forza e volontà a ripartire nonostante le difficoltà che il tempo del coronavirus ci impone.</w:t>
      </w:r>
    </w:p>
    <w:p>
      <w:pPr>
        <w:pStyle w:val="Normal"/>
        <w:rPr/>
      </w:pPr>
      <w:r>
        <w:rPr/>
        <w:t>Un festival con un alto grado di civiltà che, grazie alla musica e oggi ancora di più, vuole parlare al mondo di bellezza e rispetto, uguaglianza e comprensione, responsabilità e senso sociale.</w:t>
      </w:r>
    </w:p>
    <w:p>
      <w:pPr>
        <w:pStyle w:val="Normal"/>
        <w:rPr/>
      </w:pPr>
      <w:r>
        <w:rPr/>
        <w:t>Se ciò avviene è perché la natura che ci circonda suggerisce pensieri positivi che incentivano le buone pratiche.</w:t>
      </w:r>
    </w:p>
    <w:p>
      <w:pPr>
        <w:pStyle w:val="Normal"/>
        <w:rPr/>
      </w:pPr>
      <w:r>
        <w:rPr/>
        <w:t xml:space="preserve">E’ così che i suoni lievitano tra boschi e spiagge e che l’emozione dei momenti collettivi si amplifica in un tripudio di sensazioni e stati emotivi. </w:t>
      </w:r>
    </w:p>
    <w:p>
      <w:pPr>
        <w:pStyle w:val="Normal"/>
        <w:rPr/>
      </w:pPr>
      <w:r>
        <w:rPr/>
        <w:t xml:space="preserve">Non è casuale pertanto che Time in Jazz abbia sempre di più un’anima green, che sia una vetrina del giovane jazz italiano pur mantenendo una vocazione internazionale, questo anno negata dall’isolamento, che includa oggi una miriade di progetti per la scuola e l’infanzia. La stessa molteplicità di voci che avrebbe accolto un’orchestra di cento violoncellisti come “fidzos de anima” nelle case dei berchiddesi e che ora rimanderemo alla edizione del 2021. Figli adottivi, seppure per pochi giorni, che avrebbero ispirato un festival e una comunità grazie al suono dei propri strumenti rafforzato dall’anima - in greco antico ànemos (soffio e vento) - degli archi e sinonimo dell’apparente immaterialità dell’arte. </w:t>
      </w:r>
    </w:p>
    <w:p>
      <w:pPr>
        <w:pStyle w:val="Normal"/>
        <w:rPr/>
      </w:pPr>
      <w:r>
        <w:rPr/>
        <w:t xml:space="preserve">Soffio e vento che, se trasportano il virus, conducono soprattutto i suoni gioiosi verso le nostre case e i nostri cuori. </w:t>
      </w:r>
    </w:p>
    <w:p>
      <w:pPr>
        <w:pStyle w:val="Normal"/>
        <w:rPr/>
      </w:pPr>
      <w:r>
        <w:rPr/>
        <w:t xml:space="preserve">Come scriveva Gianni Rodari , al quale dedichiamo questa edizione in occasione dei cento anni dalla sua nascita, </w:t>
      </w:r>
      <w:r>
        <w:rPr>
          <w:rFonts w:eastAsia="Times New Roman" w:cs="Times New Roman"/>
        </w:rPr>
        <w:t>“</w:t>
      </w:r>
      <w:r>
        <w:rPr>
          <w:rFonts w:eastAsia="Times New Roman" w:cs="Times New Roman"/>
          <w:i/>
          <w:iCs/>
        </w:rPr>
        <w:t>è difficile fare le cose difficili: parlare al sordo, mostrare la rosa al cieco. Bambini, imparate a fare le cose difficili: dare la mano al cieco, cantare per il sordo, liberare gli schiavi che si credono liberi</w:t>
      </w:r>
      <w:r>
        <w:rPr>
          <w:rFonts w:eastAsia="Times New Roman" w:cs="Times New Roman"/>
        </w:rPr>
        <w:t>”.</w:t>
      </w:r>
    </w:p>
    <w:p>
      <w:pPr>
        <w:pStyle w:val="Normal"/>
        <w:rPr/>
      </w:pPr>
      <w:r>
        <w:rPr/>
        <w:t xml:space="preserve">Facciamo nostro il suo pensiero fieri di essere parte dello stesso cammino laddove l’edizione XXXIII è per noi un nuovo importante compleanno oltre che un transito libertario verso altri numeri e verso un nuovo domani. </w:t>
      </w:r>
    </w:p>
    <w:p>
      <w:pPr>
        <w:pStyle w:val="Normal"/>
        <w:rPr/>
      </w:pPr>
      <w:r>
        <w:rPr/>
      </w:r>
    </w:p>
    <w:p>
      <w:pPr>
        <w:pStyle w:val="Normal"/>
        <w:tabs>
          <w:tab w:val="clear" w:pos="708"/>
          <w:tab w:val="left" w:pos="2107" w:leader="none"/>
        </w:tabs>
        <w:rPr/>
      </w:pPr>
      <w:r>
        <w:rPr/>
        <w:t>Paolo Fresu</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7:00Z</dcterms:created>
  <dc:creator>Paolo Fresu</dc:creator>
  <dc:description/>
  <dc:language>en-US</dc:language>
  <cp:lastModifiedBy>Paolo Fresu</cp:lastModifiedBy>
  <dcterms:modified xsi:type="dcterms:W3CDTF">2020-05-24T15: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